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hụ lục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148590</wp:posOffset>
                      </wp:positionV>
                      <wp:extent cx="1134745" cy="1399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110.2pt;mso-wrap-distance-left:9.05pt;mso-wrap-distance-right:9.05pt;mso-wrap-distance-top:0pt;mso-wrap-distance-bottom:0pt;margin-top:11.7pt;mso-position-vertical-relative:text;margin-left:-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175</wp:posOffset>
                      </wp:positionV>
                      <wp:extent cx="220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0.25pt" to="312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 xml:space="preserve">.……., ngày ….. tháng .... năm 2019  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ĂNG KÝ DỰ TUYỂN LAO ĐỘ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120" w:after="0"/>
        <w:ind w:firstLine="184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Kính gửi: ……………………………………………………….</w:t>
      </w:r>
    </w:p>
    <w:p>
      <w:pPr>
        <w:pStyle w:val="Normal"/>
        <w:spacing w:before="120" w:after="0"/>
        <w:ind w:firstLine="1843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TextBodyIndent"/>
        <w:tabs>
          <w:tab w:val="clear" w:pos="720"/>
          <w:tab w:val="left" w:pos="5040" w:leader="none"/>
        </w:tabs>
        <w:spacing w:before="2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Họ và tên  (viết chữ in hoa): …………………………….……….… Giới tính: 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Số CMND/Hộ chiếu:…………………… Ngày cấp: ..……….. Nơi cấp: …………….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Tôn giáo: 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Trình độ chuyên môn kỹ thuật: ……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Bậc trình độ kỹ năng nghề (nếu có): 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Ngoại ngữ: ……………………………………….  Trình độ: 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Địa chỉ liên hệ: 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Điện thoại: ……………..…… Fax:………………..E-mail: ………………..…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đào tạo (dạy nghề, trung cấp, cao đẳng, đại học trở lê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, cơ sở đào t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ngành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cấp/ chứng ch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/>
        <w:t>Quá trình làm việc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24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làm việc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việc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Từ tháng năm đến tháng năm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làm việ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ả năng, sở trường</w:t>
      </w:r>
    </w:p>
    <w:p>
      <w:pPr>
        <w:pStyle w:val="TextBodyIndent"/>
        <w:spacing w:lineRule="auto" w:line="36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tờ kèm theo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dụng lao động, tôi đăng ký dự tuyển vào vị trí việc làm:………………………………………………………………...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dụng lao động./.</w:t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Người đăng ký dự tuyển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left="60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(ký và ghi rõ họ, tên)</w:t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/>
      </w:pPr>
      <w:r>
        <w:rPr/>
        <w:tab/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cs="VNI-Times"/>
      <w:sz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.VnTime" w:hAnsi=".VnTime" w:cs=".VnTim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left="240" w:hanging="240"/>
      <w:jc w:val="both"/>
    </w:pPr>
    <w:rPr>
      <w:sz w:val="2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3:00Z</dcterms:created>
  <dc:creator>yennth</dc:creator>
  <dc:description/>
  <cp:keywords/>
  <dc:language>en-US</dc:language>
  <cp:lastModifiedBy>BUITHIHUONG</cp:lastModifiedBy>
  <cp:lastPrinted>2019-05-15T14:31:00Z</cp:lastPrinted>
  <dcterms:modified xsi:type="dcterms:W3CDTF">2019-05-15T08:27:00Z</dcterms:modified>
  <cp:revision>32</cp:revision>
  <dc:subject/>
  <dc:title>NHÀ MÁY ĐIỆN PHÚ MỸ</dc:title>
</cp:coreProperties>
</file>